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61620</wp:posOffset>
            </wp:positionV>
            <wp:extent cx="6410325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8" t="17496" r="22804" b="5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ДЕКЛАРАЦИЯ З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ДОБРО ИЗПЪЛНЕНИЕ</w:t>
      </w:r>
      <w:r>
        <w:rPr>
          <w:rFonts w:cs="Times New Roman" w:ascii="Times New Roman" w:hAnsi="Times New Roman"/>
          <w:b/>
          <w:bCs/>
          <w:iCs/>
          <w:szCs w:val="24"/>
          <w:vertAlign w:val="superscript"/>
          <w:lang w:eastAsia="bg-BG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Долуподписаният </w:t>
      </w:r>
      <w:r>
        <w:rPr>
          <w:rFonts w:cs="Times New Roman" w:ascii="Times New Roman" w:hAnsi="Times New Roman"/>
          <w:bCs/>
          <w:iCs/>
          <w:szCs w:val="24"/>
          <w:lang w:val="en-US" w:eastAsia="bg-BG"/>
        </w:rPr>
        <w:t xml:space="preserve">/ 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ата:  …………………………………..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(собствено, бащино и фамилно име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ЕГН ………………………..., притежаващ лична карта № ……………………..,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издадена на ………………….. от 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(дата на издаване)                                                (място на издаване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адрес: …………………………………………………..,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(постоянен адрес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в качеството си на  ………………………………..….. 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(посочва се длъжността и качеството, в което лицето има право да представлява и управлява –  напр. изпълнителен директор, управител, съдружник, член на органите за управление и контрол  на кандидата и др.)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на ………………………………………………….., със седалище и адрес на управление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(постоянен адрес)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: ………………….., ЕИК/БУЛСТАТ ……….………….. - кандидат в процедура „Избор с публична покана” за определяне на изпълнител с предмет                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троително-монтажни работи по доизграждане на преработвателно предприятие за черна мида на “БЛЯК СИЙ ШЕЛС“ ООД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Д Е К Л А Р И Р А М,  Ч Е 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Съм запознат с обстоятелството, че има изискване за предоставяне на гаранция за добро изпълнение на договора в размер на 5 % </w:t>
      </w:r>
      <w:r>
        <w:rPr>
          <w:rFonts w:cs="Times New Roman" w:ascii="Times New Roman" w:hAnsi="Times New Roman"/>
          <w:bCs/>
          <w:szCs w:val="24"/>
        </w:rPr>
        <w:t xml:space="preserve">(пет на сто) 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от стойността на договора за изпълнение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Заявявам, в случай, че поръчката бъде възложена на представляваното от мен дружество -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…/наименование на кандид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/………………., същото ще предостави исканата гаранция за добро изпълнение в един от следните два вариант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•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ab/>
        <w:t>банкова гаранция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или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•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ab/>
        <w:t>сума внесена по банкова сметка на „БЛЯК СИЙ ШЕЛС ” ООД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БАНКА: „СОСИЕТЕ ЖЕНЕРАЛ ЕКСПРЕСБАНК“ АД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IBAN: BG 12 TTBB 9400 15150 75762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BIC: TTBBBG2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iCs/>
          <w:color w:val="BFBFBF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color w:val="BFBFBF"/>
          <w:szCs w:val="24"/>
          <w:lang w:eastAsia="bg-BG"/>
        </w:rPr>
        <w:t>(излишното се изтрива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BFBFBF"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color w:val="BFBFBF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………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...  2017 г.                                       ДЕКЛАРАТОР: 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vertAlign w:val="superscript"/>
          <w:lang w:eastAsia="bg-BG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vertAlign w:val="superscript"/>
          <w:lang w:eastAsia="bg-BG"/>
        </w:rPr>
        <w:t>1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eastAsia="bg-BG"/>
        </w:rPr>
        <w:t>Декларацията се попълва от лице с право да представлява кандидата. В случай че кандидата се представлява заедно от няколко лица, Декларацията се попълва и подписва от всички представляващи лиц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301" w:top="540" w:footer="42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„</w:t>
    </w:r>
    <w:r>
      <w:rPr>
        <w:rFonts w:cs="Times New Roman" w:ascii="Times New Roman" w:hAnsi="Times New Roman"/>
        <w:sz w:val="20"/>
      </w:rPr>
      <w:t>Този документ е създаден  във  връзка с изпълнението на проект</w:t>
    </w:r>
  </w:p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№ </w:t>
    </w:r>
    <w:r>
      <w:rPr>
        <w:rFonts w:cs="Times New Roman" w:ascii="Times New Roman" w:hAnsi="Times New Roman"/>
        <w:sz w:val="20"/>
      </w:rPr>
      <w:t>BG14MFOP001-5.004-</w:t>
    </w:r>
    <w:r>
      <w:rPr>
        <w:rFonts w:cs="Times New Roman" w:ascii="Times New Roman" w:hAnsi="Times New Roman"/>
        <w:sz w:val="20"/>
        <w:lang w:val="en-US"/>
      </w:rPr>
      <w:t>0013</w:t>
    </w:r>
    <w:r>
      <w:rPr>
        <w:rFonts w:cs="Times New Roman" w:ascii="Times New Roman" w:hAnsi="Times New Roman"/>
        <w:sz w:val="20"/>
      </w:rPr>
      <w:t>, финансиран по „Програма за морско дело и рибарство“ 2014-2020,</w:t>
    </w:r>
  </w:p>
  <w:p>
    <w:pPr>
      <w:pStyle w:val="Footer"/>
      <w:spacing w:lineRule="auto" w:line="276"/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ъфинансирана от Европейския фонд за морско дело и рибарств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HebarU"/>
        <w:szCs w:val="24"/>
        <w:lang w:val="en-US" w:eastAsia="en-US"/>
      </w:rPr>
    </w:pPr>
    <w:r>
      <w:rPr>
        <w:rFonts w:eastAsia="HebarU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6:00Z</dcterms:created>
  <dc:creator>a.toteva</dc:creator>
  <dc:description/>
  <cp:keywords/>
  <dc:language>en-US</dc:language>
  <cp:lastModifiedBy>Стефан Пеев</cp:lastModifiedBy>
  <cp:lastPrinted>2011-03-29T14:47:00Z</cp:lastPrinted>
  <dcterms:modified xsi:type="dcterms:W3CDTF">2017-10-11T06:59:00Z</dcterms:modified>
  <cp:revision>20</cp:revision>
  <dc:subject/>
  <dc:title>№………</dc:title>
</cp:coreProperties>
</file>